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МЕТ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 ОБЩИНА ……………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80"/>
          <w:sz w:val="20"/>
          <w:szCs w:val="20"/>
        </w:rPr>
      </w:pPr>
      <w:r>
        <w:rPr>
          <w:rFonts w:cs="Verdana" w:ascii="Verdana" w:hAnsi="Verdana"/>
          <w:bCs/>
          <w:spacing w:val="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pacing w:val="80"/>
          <w:sz w:val="28"/>
          <w:szCs w:val="28"/>
          <w:lang w:val="ru-RU"/>
        </w:rPr>
      </w:pPr>
      <w:r>
        <w:rPr>
          <w:rFonts w:cs="Verdana" w:ascii="Verdana" w:hAnsi="Verdana"/>
          <w:b/>
          <w:spacing w:val="80"/>
          <w:sz w:val="28"/>
          <w:szCs w:val="28"/>
        </w:rPr>
        <w:t>СПРАВКА – ДЕКЛАРАЦИЯ</w:t>
      </w:r>
    </w:p>
    <w:p>
      <w:pPr>
        <w:pStyle w:val="Style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по чл. 116, ал. 3 от Закона за туриз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53"/>
        <w:gridCol w:w="1333"/>
        <w:gridCol w:w="183"/>
        <w:gridCol w:w="2157"/>
        <w:gridCol w:w="748"/>
        <w:gridCol w:w="2009"/>
      </w:tblGrid>
      <w:tr>
        <w:trPr>
          <w:trHeight w:val="321" w:hRule="atLeast"/>
        </w:trPr>
        <w:tc>
          <w:tcPr>
            <w:tcW w:w="5737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уристически обек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сочете вид и име на място за настаняване, туристическа хижа, туристически учебен център, туристическа спалн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91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3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дрес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сочете адреса на място за настаняване, туристическа хижа, туристически учебен център, туристическа спалня /</w:t>
            </w:r>
          </w:p>
        </w:tc>
        <w:tc>
          <w:tcPr>
            <w:tcW w:w="4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категор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една звезда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3344868987"/>
            <w:bookmarkStart w:id="1" w:name="__Fieldmark__0_3344868987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две звезди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3344868987"/>
            <w:bookmarkStart w:id="3" w:name="__Fieldmark__1_3344868987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ab/>
              <w:t xml:space="preserve">   три звезди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3344868987"/>
            <w:bookmarkStart w:id="5" w:name="__Fieldmark__2_3344868987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четири звезд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3344868987"/>
            <w:bookmarkStart w:id="7" w:name="__Fieldmark__3_3344868987"/>
            <w:bookmarkEnd w:id="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пет звезди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3344868987"/>
            <w:bookmarkStart w:id="9" w:name="__Fieldmark__4_3344868987"/>
            <w:bookmarkEnd w:id="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един еделвай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3344868987"/>
            <w:bookmarkStart w:id="11" w:name="__Fieldmark__5_3344868987"/>
            <w:bookmarkEnd w:id="1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два еделвайс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6_3344868987"/>
            <w:bookmarkStart w:id="13" w:name="__Fieldmark__6_3344868987"/>
            <w:bookmarkEnd w:id="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ab/>
              <w:t xml:space="preserve">   три еделвайс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7_3344868987"/>
            <w:bookmarkStart w:id="15" w:name="__Fieldmark__7_3344868987"/>
            <w:bookmarkEnd w:id="1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</w:t>
            </w:r>
          </w:p>
        </w:tc>
      </w:tr>
      <w:tr>
        <w:trPr>
          <w:trHeight w:val="86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паците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рой стаи:…………………… бр.                           Брой легла: ……………………………бр. </w:t>
            </w:r>
          </w:p>
        </w:tc>
      </w:tr>
      <w:tr>
        <w:trPr>
          <w:trHeight w:val="203" w:hRule="atLeast"/>
        </w:trPr>
        <w:tc>
          <w:tcPr>
            <w:tcW w:w="5554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 дата на удостоверението за определяне на категория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</w:tr>
      <w:tr>
        <w:trPr>
          <w:trHeight w:val="192" w:hRule="atLeast"/>
        </w:trPr>
        <w:tc>
          <w:tcPr>
            <w:tcW w:w="5554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2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вършващ дейност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Наименование на физическото или юридическото лице/</w:t>
            </w:r>
          </w:p>
        </w:tc>
      </w:tr>
      <w:tr>
        <w:trPr>
          <w:trHeight w:val="722" w:hRule="atLeast"/>
        </w:trPr>
        <w:tc>
          <w:tcPr>
            <w:tcW w:w="422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Посочете трите имена на управителя или на упълномощен от него представител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2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на упр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Посочете община, населено място, пощ. код, бул./ул. №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ИК: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елефон/факс: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ща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ктронен адрес: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20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sz w:val="20"/>
          <w:szCs w:val="20"/>
        </w:rPr>
        <w:t>, ч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360" w:before="2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периода от………..20....г. до …………..20…..г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552"/>
        <w:gridCol w:w="2268"/>
        <w:gridCol w:w="2055"/>
      </w:tblGrid>
      <w:tr>
        <w:trPr>
          <w:trHeight w:val="270" w:hRule="atLeast"/>
        </w:trPr>
        <w:tc>
          <w:tcPr>
            <w:tcW w:w="36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Реализирани нощув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>/П</w:t>
            </w:r>
            <w:r>
              <w:rPr>
                <w:rFonts w:cs="Verdana" w:ascii="Verdana" w:hAnsi="Verdana"/>
                <w:i/>
                <w:sz w:val="18"/>
                <w:szCs w:val="16"/>
              </w:rPr>
              <w:t>осочете общ брой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Размер на тур. данък в лв. </w:t>
            </w:r>
            <w:r>
              <w:rPr>
                <w:rFonts w:cs="Verdana" w:ascii="Verdana" w:hAnsi="Verdana"/>
                <w:sz w:val="18"/>
                <w:szCs w:val="20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според категорията</w:t>
            </w:r>
            <w:r>
              <w:rPr>
                <w:rFonts w:cs="Verdana" w:ascii="Verdana" w:hAnsi="Verdana"/>
                <w:sz w:val="18"/>
                <w:szCs w:val="20"/>
              </w:rPr>
              <w:t>/</w:t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Дълж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тур. данъ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в лв.)</w:t>
            </w:r>
          </w:p>
        </w:tc>
        <w:tc>
          <w:tcPr>
            <w:tcW w:w="20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Внес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тур. данъ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в лв.)</w:t>
            </w:r>
          </w:p>
        </w:tc>
      </w:tr>
      <w:tr>
        <w:trPr>
          <w:trHeight w:val="530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360" w:before="20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7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306"/>
        <w:gridCol w:w="1820"/>
        <w:gridCol w:w="1560"/>
        <w:gridCol w:w="1701"/>
      </w:tblGrid>
      <w:tr>
        <w:trPr>
          <w:trHeight w:val="726" w:hRule="atLeast"/>
        </w:trPr>
        <w:tc>
          <w:tcPr>
            <w:tcW w:w="21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реализирани нощувки и брой туристи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Реализирани нощувки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тури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/пренощували лица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реализирани нощувки и брой туристи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Реализирани нощувки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тури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/пренощували лица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Общо (българи и чужденц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.Мал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в т.ч. чужденци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ред 1 до ред 48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. Мекси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встра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. Нидерланд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  <w:r>
              <w:rPr>
                <w:rFonts w:cs="Verdana" w:ascii="Verdana" w:hAnsi="Verdana"/>
                <w:sz w:val="16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встр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7. Норве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ржент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8. Полш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 Белг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9. Португал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 Брази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. Р Коре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. Великобрит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. Румъ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. Герм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2. Ру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. Гър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3. СА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. 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4. Словак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. Егип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5. Слов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. Есто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36. Сърб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 Изра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7. Тур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. Ирлан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8. Украй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. Ислан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9. Унга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. Исп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0. Финланд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. Ита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1. Фран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. Кана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2. Хърва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. Кипъ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. Чех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. Кита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4. Швейца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. Латв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5. Шве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. Ли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. Южна Афр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. Люксембур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7. Япо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. БЮР Македо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8. Д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276" w:before="200" w:after="0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2"/>
        </w:rPr>
        <w:t xml:space="preserve">Декларирам, че представлявам лицето, посочено в декларацията и че посочените в настоящата справка - декларация данни отговарят на истината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Известна ми е наказателната отговорност по чл.313 от НК за деклариране на неверни данн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9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747" w:hRule="atLeast"/>
        </w:trPr>
        <w:tc>
          <w:tcPr>
            <w:tcW w:w="99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вил: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име и фамилия/</w:t>
            </w:r>
          </w:p>
        </w:tc>
      </w:tr>
      <w:tr>
        <w:trPr>
          <w:trHeight w:val="465" w:hRule="atLeast"/>
        </w:trPr>
        <w:tc>
          <w:tcPr>
            <w:tcW w:w="99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пис ...................................................................................................................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9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: 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b/>
        <w:b/>
        <w:color w:val="333399"/>
        <w:sz w:val="18"/>
        <w:szCs w:val="17"/>
      </w:rPr>
    </w:pPr>
    <w:r>
      <w:rPr>
        <w:rFonts w:cs="Verdana" w:ascii="Verdana" w:hAnsi="Verdana"/>
        <w:b/>
        <w:color w:val="333399"/>
        <w:sz w:val="18"/>
        <w:szCs w:val="17"/>
      </w:rPr>
      <w:t>Образец на</w:t>
    </w:r>
    <w:r>
      <w:rPr>
        <w:rFonts w:cs="Verdana" w:ascii="Verdana" w:hAnsi="Verdana"/>
        <w:b/>
        <w:color w:val="333399"/>
        <w:sz w:val="18"/>
        <w:szCs w:val="17"/>
        <w:lang w:val="ru-RU"/>
      </w:rPr>
      <w:t xml:space="preserve"> </w:t>
    </w:r>
    <w:r>
      <w:rPr>
        <w:rFonts w:cs="Verdana" w:ascii="Verdana" w:hAnsi="Verdana"/>
        <w:b/>
        <w:color w:val="333399"/>
        <w:sz w:val="18"/>
        <w:szCs w:val="17"/>
      </w:rPr>
      <w:t xml:space="preserve">декларация по чл. </w:t>
    </w:r>
    <w:r>
      <w:rPr>
        <w:rFonts w:cs="Verdana" w:ascii="Verdana" w:hAnsi="Verdana"/>
        <w:b/>
        <w:color w:val="333399"/>
        <w:sz w:val="18"/>
        <w:szCs w:val="17"/>
        <w:lang w:val="ru-RU"/>
      </w:rPr>
      <w:t>116</w:t>
    </w:r>
    <w:r>
      <w:rPr>
        <w:rFonts w:cs="Verdana" w:ascii="Verdana" w:hAnsi="Verdana"/>
        <w:b/>
        <w:color w:val="333399"/>
        <w:sz w:val="18"/>
        <w:szCs w:val="17"/>
      </w:rPr>
      <w:t>, ал. 4 от Закона за туризма</w:t>
    </w:r>
  </w:p>
  <w:p>
    <w:pPr>
      <w:pStyle w:val="Header"/>
      <w:rPr>
        <w:rFonts w:ascii="Verdana" w:hAnsi="Verdana" w:cs="Verdana"/>
        <w:b/>
        <w:b/>
        <w:color w:val="333399"/>
        <w:sz w:val="18"/>
        <w:szCs w:val="17"/>
      </w:rPr>
    </w:pPr>
    <w:r>
      <w:rPr>
        <w:rFonts w:cs="Verdana" w:ascii="Verdana" w:hAnsi="Verdana"/>
        <w:b/>
        <w:color w:val="333399"/>
        <w:sz w:val="18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3:00Z</dcterms:created>
  <dc:creator>MEET</dc:creator>
  <dc:description/>
  <dc:language>en-US</dc:language>
  <cp:lastModifiedBy>Гана П. Банова</cp:lastModifiedBy>
  <cp:lastPrinted>2013-06-17T10:58:00Z</cp:lastPrinted>
  <dcterms:modified xsi:type="dcterms:W3CDTF">2014-09-08T05:33:00Z</dcterms:modified>
  <cp:revision>2</cp:revision>
  <dc:subject/>
  <dc:title>Приложение  № 1 към чл</dc:title>
</cp:coreProperties>
</file>